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Piastów, dnia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kod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imię i nazwisk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adre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elefon kontaktow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b/>
        </w:rPr>
        <w:t xml:space="preserve">Do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Burmistrza  Miasta  Piast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W N I O S E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Wnoszę o wszczęcie postępowania administracyjnego w sprawie o wymeldowanie  Pani/Pana 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miejsca pobytu stałego /czasowego/ z lokalu nr ………… przy ul. 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tórego jestem właścicielem /współwłaścicielem /najemcą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anym przez * 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/wskazać nazwę i siedzibę zarząd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U Z A S A D N I E N I E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>przyczyny  wymeldowani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(</w:t>
      </w:r>
      <w:r>
        <w:rPr>
          <w:sz w:val="22"/>
          <w:szCs w:val="22"/>
        </w:rPr>
        <w:t xml:space="preserve"> w uzasadnieniu należy podać datę opuszczenie przez wskazaną osobę  przedmiotowego lokalu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opuszczenie tego lokalu było dobrowolne, w jakich nastąpiło okolicznościach , jaki jest obecny adres pobytu lub miejsce pracy lub adres korespondencyjn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</w:t>
      </w:r>
      <w:r>
        <w:rPr/>
        <w:t>podpis  wniosk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potrzebne skreśli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i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dokument potwierdzający tytuł prawny do lokalu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/ akt własności, umowa najmu, decyzja o przydziale mieszkania , wypis z księgi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ieczystej, wypis z rejestru gruntów/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 dokumenty na poparcie wniosku /wyrok o eksmisji,  protokół z dokonanej eksmisji/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w przypadku niemożliwości uczestniczenia stron w postępowaniu administracyjnym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oryginał pełnomocnictwa lub urzędowo poświadczony odpis pełnomocnictwa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 opłatą skarbową  w wysokości 17 złotych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 dowód uiszczenia opłaty skarbowej w wysokości 10 złotych od decyzji  - kasa pok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r 7  lub na konto urzędu 77 1060 0076 0000 3210 0023 5189  - pokwitowanie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inno być dołączone do akt sprawy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- należy przedstawić do wglądu oryginały składanych dokumentów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9:00Z</dcterms:created>
  <dc:creator> </dc:creator>
  <dc:description/>
  <cp:keywords/>
  <dc:language>en-US</dc:language>
  <cp:lastModifiedBy> </cp:lastModifiedBy>
  <cp:lastPrinted>2014-09-18T10:12:00Z</cp:lastPrinted>
  <dcterms:modified xsi:type="dcterms:W3CDTF">2015-03-05T08:49:00Z</dcterms:modified>
  <cp:revision>2</cp:revision>
  <dc:subject/>
  <dc:title>                                                                          Piastów, dnia …………………………………</dc:title>
</cp:coreProperties>
</file>